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DOMANDA DI ADESION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CIBUS di PARMA 9-12 maggio 2016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AZIENDE DELLA PROVINCIA DI TERAMO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  <w:t>T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 dovrà essere inviata nel termine compreso </w:t>
      </w:r>
      <w:r>
        <w:rPr>
          <w:rFonts w:cs="Calibri" w:ascii="Calibri" w:hAnsi="Calibri"/>
          <w:b/>
          <w:sz w:val="22"/>
          <w:szCs w:val="22"/>
          <w:u w:val="single"/>
        </w:rPr>
        <w:t>tra il 7 e il 21 marzo 2016</w:t>
      </w:r>
      <w:r>
        <w:rPr>
          <w:rFonts w:cs="Calibri" w:ascii="Calibri" w:hAnsi="Calibri"/>
          <w:sz w:val="22"/>
          <w:szCs w:val="22"/>
        </w:rPr>
        <w:t xml:space="preserve"> al Centro Regionale per il Commercio Interno delle Camere di Commercio d’Abruzzo Piazza G.B. Vico, 3 66100 Chieti Tel. 0871.330842-354355 fax 0871/344821 -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ntrointerno@ch.camcom.it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C00000"/>
        </w:rPr>
      </w:pPr>
      <w:r>
        <w:rPr>
          <w:rFonts w:cs="Calibri" w:ascii="Calibri" w:hAnsi="Calibri"/>
          <w:b/>
          <w:sz w:val="22"/>
          <w:szCs w:val="22"/>
          <w:u w:val="single" w:color="C00000"/>
        </w:rPr>
        <w:t xml:space="preserve">DATI AZIENDA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gione Social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per Insegna da apporre sul proprio bo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l:/mobil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fa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 (nome, cognome)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Indicare di seguito l’eventuale diversa intestazione della fattura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complet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Comune:                                               Cap: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aziendale:                                                                                                Iscritta all’Albo Artigiani:   SI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-7620</wp:posOffset>
                      </wp:positionV>
                      <wp:extent cx="21653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6pt;mso-position-vertical-relative:text;margin-left:4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4445</wp:posOffset>
                      </wp:positionV>
                      <wp:extent cx="21653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4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da esporr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ichiede n. …………    Box da €. 4.400,00 (iva inclusa)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ichiede n. …………    Box ad angolo da €. 5.000,00 (iva inclus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Si dichiara con la presente di voler partecipare alla fiera in oggetto. </w:t>
      </w:r>
      <w:r>
        <w:rPr>
          <w:rFonts w:cs="Calibri" w:ascii="Calibri" w:hAnsi="Calibri"/>
          <w:sz w:val="19"/>
          <w:szCs w:val="19"/>
        </w:rPr>
        <w:t>La quota di adesione comprende: un box preallestito di minimo mq. 12, l'iscrizione al catalogo online e l'assicurazione. Il trasporto dei prodotti sarà a carico esclusivo delle aziende espositri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Si dichiara altresì di aver letto le condizioni generali sopra elencate, di approvarle ed accettarle integralmente e senza riserva, ai sensi degli artt. 1341 - 1342 del Codice Civile. Si rinvia il regolamento di partecipazione firmato con timbro aziend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: ____________  Ditta:________________________ </w:t>
      </w:r>
      <w:r>
        <w:rPr>
          <w:rFonts w:cs="Calibri" w:ascii="Calibri" w:hAnsi="Calibri"/>
          <w:sz w:val="19"/>
          <w:szCs w:val="19"/>
          <w:u w:val="single"/>
        </w:rPr>
        <w:t>Timbro e firma del legale rappresentante</w:t>
      </w:r>
      <w:r>
        <w:rPr>
          <w:rFonts w:cs="Calibri" w:ascii="Calibri" w:hAnsi="Calibri"/>
          <w:sz w:val="19"/>
          <w:szCs w:val="19"/>
        </w:rPr>
        <w:t>: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RIVACY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L’azienda esprime il consenso al trattamento e alla comunicazione di tutti i dati contenuti nella domanda di ammissione (ai sensi del Dlsg 196/2003) fatti salvi i diritti di cui all’art. 7. Ai sensi dell’art. 13 i dati saranno trattati, con modalità cartacee ed informatizzate, dal Centro Regionale Commercio Interno delle CCIAA d'Abruzzo oltre che per scopi amministrativi e contabili, per invio di materiale informativo (via fax, posta elettronica o posta ordinaria) relativo ad iniziative promosse dal Centro Regionale per il Commercio Interno delle Camere di Commercio d’Abruzzo nell’ambito delle proprie attività istituzionali. Per qualsiasi richiesta di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informazione, aggiornamento, o cancellazione è possibile contattare il titolare del trattamento, Centro Regionale per il Commercio Interno delle Camere di Commercio d’Abruzzo, all’indirizzo: </w:t>
      </w:r>
      <w:hyperlink r:id="rId4">
        <w:r>
          <w:rPr>
            <w:rStyle w:val="InternetLink"/>
            <w:rFonts w:cs="Calibri" w:ascii="Calibri" w:hAnsi="Calibri"/>
            <w:sz w:val="16"/>
            <w:szCs w:val="18"/>
          </w:rPr>
          <w:t>centrointerno@ch.camcom.it</w:t>
        </w:r>
      </w:hyperlink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6"/>
          <w:szCs w:val="18"/>
        </w:rPr>
        <w:t xml:space="preserve">Acconsento     SI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NO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9"/>
          <w:u w:val="single"/>
        </w:rPr>
        <w:t>Timbro e firma del legale rappresentante</w:t>
      </w:r>
    </w:p>
    <w:sectPr>
      <w:headerReference w:type="default" r:id="rId5"/>
      <w:type w:val="nextPage"/>
      <w:pgSz w:w="11906" w:h="16838"/>
      <w:pgMar w:left="964" w:right="964" w:gutter="0" w:header="567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  <w:drawing>
        <wp:inline distT="0" distB="0" distL="0" distR="0">
          <wp:extent cx="643255" cy="85788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  <w:szCs w:val="10"/>
        <w:lang w:val="en-US" w:eastAsia="en-US"/>
      </w:rPr>
      <w:t>CENTRO REGIONALE COMMERCIO INTERNO DELLE CAMERE DI COMMERCIO D'ABRUZZO</w:t>
    </w:r>
  </w:p>
  <w:p>
    <w:pPr>
      <w:pStyle w:val="Header"/>
      <w:tabs>
        <w:tab w:val="clear" w:pos="720"/>
        <w:tab w:val="left" w:pos="432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ortugal;Book Antiqua" w:hAnsi="Portugal;Book Antiqua" w:cs="Portugal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Portugal;Book Antiqua" w:hAnsi="Portugal;Book Antiqua" w:cs="Portugal;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rtugal;Book Antiqua" w:hAnsi="Portugal;Book Antiqua" w:cs="Portugal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ortugal;Book Antiqua" w:hAnsi="Portugal;Book Antiqua" w:cs="Portugal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Portugal;Book Antiqua" w:hAnsi="Portugal;Book Antiqua" w:cs="Portugal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ortugal;Book Antiqua" w:hAnsi="Portugal;Book Antiqua" w:cs="Portugal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Portugal;Book Antiqua" w:hAnsi="Portugal;Book Antiqua" w:cs="Portugal;Book Antiq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Portugal;Book Antiqua" w:hAnsi="Portugal;Book Antiqua" w:cs="Portugal;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7" w:hanging="397"/>
      <w:jc w:val="both"/>
    </w:pPr>
    <w:rPr>
      <w:rFonts w:ascii="Portugal;Book Antiqua" w:hAnsi="Portugal;Book Antiqua" w:cs="Portugal;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interno@ch.camcom.it" TargetMode="External"/><Relationship Id="rId3" Type="http://schemas.openxmlformats.org/officeDocument/2006/relationships/hyperlink" Target="tel:/mobile" TargetMode="External"/><Relationship Id="rId4" Type="http://schemas.openxmlformats.org/officeDocument/2006/relationships/hyperlink" Target="mailto:centrointerno@ch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AF 2015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user</dc:creator>
  <dc:description/>
  <dc:language>en-US</dc:language>
  <cp:lastModifiedBy>Gianluca De Santis</cp:lastModifiedBy>
  <cp:lastPrinted>2015-09-28T09:29:00Z</cp:lastPrinted>
  <dcterms:modified xsi:type="dcterms:W3CDTF">2016-02-25T13:42:00Z</dcterms:modified>
  <cp:revision>2</cp:revision>
  <dc:subject/>
  <dc:title/>
</cp:coreProperties>
</file>